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3290" w:dyaOrig="3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5pt;margin-top:11.55pt;width:124.3pt;height:133.0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945032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262255</wp:posOffset>
                </wp:positionV>
                <wp:extent cx="429704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TE RENDU DE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 03/0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64.75pt;mso-wrap-distance-left:9.05pt;mso-wrap-distance-right:9.05pt;mso-wrap-distance-top:0pt;mso-wrap-distance-bottom:0pt;margin-top:20.65pt;mso-position-vertical-relative:text;margin-left:1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TE RENDU DE REUN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U 03/0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6" w:type="dxa"/>
        <w:jc w:val="left"/>
        <w:tblInd w:w="1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932"/>
        <w:gridCol w:w="1418"/>
        <w:gridCol w:w="1427"/>
      </w:tblGrid>
      <w:tr>
        <w:trPr>
          <w:trHeight w:val="180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mbres du bureau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r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s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usés</w:t>
            </w:r>
          </w:p>
        </w:tc>
      </w:tr>
      <w:tr>
        <w:trPr>
          <w:trHeight w:val="24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turier Jean-François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e Elisabeth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seli Patrick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ssard Michel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rne François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bert Dominiqu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ult Sylvi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hard Théo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ssier Véroniqu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uziou Guillaum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icorée Sandrin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rand Clair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cher Elis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it Catherin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 du 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manque de temps la mise à jour des statuts est reportée à la rentrée de septemb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aroline est enceinte elle sera remplacée à la rentrée par un autre entraîneur de la STG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attendons le versement des subventions pour passer les commandes de matériels, selon les priorités fixées en début d’anné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es cotisation ont rapportées 7990€ (enfants=5506€, Baby=1250€ et les adultes 1234€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reste en fin d’année 2618€ sur le livret et 2542€ à la BRO soit environ 1000€ de moins que l’an passé ce qui s’explique par l’achat des barres asymétriqu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ir les résultats complets sur le site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ée 200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 l’an dernier, les cotisations seront fixées à :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2"/>
        </w:rPr>
        <w:t>95€ pour le 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 xml:space="preserve"> enfant licence de 31€ comprise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2"/>
        </w:rPr>
        <w:t>80€ pour le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enfant licence de 31€ compri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ym adulte </w:t>
        <w:tab/>
        <w:tab/>
        <w:t xml:space="preserve">35€ / trimestre +licence de 31€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aby-gym </w:t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25€ </w:t>
      </w:r>
      <w:r>
        <w:rPr>
          <w:rFonts w:cs="Comic Sans MS" w:ascii="Comic Sans MS" w:hAnsi="Comic Sans MS"/>
          <w:sz w:val="22"/>
        </w:rPr>
        <w:t xml:space="preserve">/ trimestre +licence de 20€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es inscriptions auront lieu les </w:t>
      </w:r>
      <w:r>
        <w:rPr>
          <w:rFonts w:cs="Comic Sans MS" w:ascii="Comic Sans MS" w:hAnsi="Comic Sans MS"/>
          <w:b/>
          <w:bCs/>
          <w:sz w:val="22"/>
        </w:rPr>
        <w:t>7 et 9 septembre</w:t>
      </w:r>
      <w:r>
        <w:rPr>
          <w:rFonts w:cs="Comic Sans MS" w:ascii="Comic Sans MS" w:hAnsi="Comic Sans MS"/>
          <w:sz w:val="22"/>
        </w:rPr>
        <w:t xml:space="preserve"> de 17h30à 19h3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traînement reprendront semaine 37 ou 38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n prochain, il y aura beaucoup de formation en perspectiv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rlène Charpentier, Mélina Tissier, Tristan Durand, Amaury Touche et Alexandre Coudray feront une préformation au sein du clu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y aura 3formations départementales  Mélissa Paul et Camille Ribemont (GAF) et Jessica Claverie (GAM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ole Laine, Audrey Haudebourg, Emilien Rigg et Christopher Châtelain vont faire leur formation moniteur (niveau zone)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 qui permettra de compenser les départs : Guillaume, Clément, Clotilde, Sandrine et peut-être Laétiti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horaires proposés par la STG sont les suivant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udi </w:t>
        <w:tab/>
        <w:tab/>
        <w:t>17h30 - 19h30 gym</w:t>
        <w:tab/>
        <w:tab/>
        <w:tab/>
        <w:tab/>
        <w:tab/>
        <w:t>2h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19h45 - 20h45 adultes</w:t>
        <w:tab/>
        <w:tab/>
        <w:tab/>
        <w:tab/>
        <w:t>///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edi</w:t>
        <w:tab/>
        <w:t>9h30-10h00-11h00 baby (2002-2003)</w:t>
        <w:tab/>
        <w:tab/>
        <w:t>1h30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11h00-12h00 EG (2000-2001)</w:t>
        <w:tab/>
        <w:tab/>
        <w:tab/>
        <w:t>1h00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13h00-15h30 gym</w:t>
        <w:tab/>
        <w:tab/>
        <w:tab/>
        <w:tab/>
        <w:tab/>
        <w:t>2h30 soit 7h00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es horaires ne nous conviennent pas car Théo, Jessica et Carole ne peuvent entraîner QUE le samedi et ont besoin de tout l’après-midi pour placer leurs créneaux horaire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allons demander les modifications suivantes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udi </w:t>
        <w:tab/>
        <w:tab/>
        <w:t>17h30-19h45 gym</w:t>
        <w:tab/>
        <w:tab/>
        <w:tab/>
        <w:tab/>
        <w:tab/>
        <w:t>2h15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ab/>
        <w:t>20h00-21h00 adultes</w:t>
        <w:tab/>
        <w:tab/>
        <w:tab/>
        <w:tab/>
        <w:t>////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edi</w:t>
        <w:tab/>
        <w:t>9h00-9h30-10h30 baby</w:t>
        <w:tab/>
        <w:tab/>
        <w:tab/>
        <w:tab/>
        <w:t>1h30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h30-12h30 grandes</w:t>
        <w:tab/>
        <w:tab/>
        <w:tab/>
        <w:tab/>
        <w:t>2h00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h15-14h15 EG</w:t>
        <w:tab/>
        <w:tab/>
        <w:tab/>
        <w:tab/>
        <w:tab/>
        <w:t>1h00 soit 6h45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Il faut demander aux transports Coudray de nous prêter un camion pour déménager la matériel. Le déménagement aura lieu Samedi à 10h00 et le retour dimanche à 10h30.</w:t>
      </w:r>
    </w:p>
    <w:p>
      <w:pPr>
        <w:pStyle w:val="Corpsdetexte2"/>
        <w:rPr/>
      </w:pPr>
      <w:r>
        <w:rPr/>
        <w:t>Il faut également organiser le rapatriement de 10 tapis de judo dans la salle omnisport, Elisabeth Touche va contacter le club de Judo à ce sujet.</w:t>
      </w:r>
    </w:p>
    <w:p>
      <w:pPr>
        <w:pStyle w:val="Corpsdetexte2"/>
        <w:rPr/>
      </w:pPr>
      <w:r>
        <w:rPr/>
        <w:t>Michel quant à lui s’occupe de faire venir les chaises.</w:t>
      </w:r>
    </w:p>
    <w:p>
      <w:pPr>
        <w:pStyle w:val="Corpsdetexte2"/>
        <w:rPr/>
      </w:pPr>
      <w:r>
        <w:rPr/>
        <w:t>Nous allons louer 1 poursuite et 4 spots à la DATEC comme l’an passé, les frais seront couvert par des sponsors (CIC et Assurance J. Caget à confirmer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prix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 xml:space="preserve">ticket de tombola </w:t>
        <w:tab/>
        <w:t>=  1.50 €  2 lots un panier de basket+cible par la fontaine des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Boissons              </w:t>
        <w:tab/>
        <w:t>=  1.50 €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Gâteaux               </w:t>
        <w:tab/>
        <w:t>=    1 €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rogramme  à partir de 2 €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/>
        <w:t xml:space="preserve">Claire achètera les boissons chez Champion. </w:t>
      </w:r>
    </w:p>
    <w:p>
      <w:pPr>
        <w:pStyle w:val="Corpsdetexte2"/>
        <w:rPr/>
      </w:pPr>
      <w:r>
        <w:rPr/>
        <w:t>Les cadeaux aux moniteurs et monitrices seront des bons d’achat de chez Décathlon:</w:t>
      </w:r>
    </w:p>
    <w:p>
      <w:pPr>
        <w:pStyle w:val="Corpsdetexte2"/>
        <w:rPr/>
      </w:pPr>
      <w:r>
        <w:rPr/>
        <w:t>Pour Camille et Mélissa : valeur 20€</w:t>
      </w:r>
    </w:p>
    <w:p>
      <w:pPr>
        <w:pStyle w:val="Corpsdetexte2"/>
        <w:rPr/>
      </w:pPr>
      <w:r>
        <w:rPr/>
        <w:t>Pour Carole, Clotilde, Audrey, Christopher, Läétitia, Noémie, Emilien et Jessica : valeur 45€.</w:t>
      </w:r>
    </w:p>
    <w:p>
      <w:pPr>
        <w:pStyle w:val="Corpsdetexte2"/>
        <w:rPr/>
      </w:pPr>
      <w:r>
        <w:rPr/>
        <w:t>Pour Clément : valeur 80€</w:t>
      </w:r>
    </w:p>
    <w:p>
      <w:pPr>
        <w:pStyle w:val="Corpsdetexte2"/>
        <w:rPr/>
      </w:pPr>
      <w:r>
        <w:rPr/>
        <w:t>Pour Théo, Guillaume et Sandrine : valeur 100€.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u w:val="single"/>
        </w:rPr>
        <w:t>La Secrétaire</w:t>
      </w:r>
      <w:r>
        <w:rPr>
          <w:rFonts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  <w:u w:val="single"/>
        </w:rPr>
        <w:t>Le Président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rFonts w:ascii="Comic Sans MS" w:hAnsi="Comic Sans MS" w:cs="Comic Sans MS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Corpsdetexte2">
    <w:name w:val="Corps de texte 2"/>
    <w:basedOn w:val="Normal"/>
    <w:qFormat/>
    <w:pPr>
      <w:suppressAutoHyphens w:val="false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07:00Z</dcterms:created>
  <dc:creator>Packard Bell</dc:creator>
  <dc:description/>
  <dc:language>en-US</dc:language>
  <cp:lastModifiedBy>Sébastien PIAU</cp:lastModifiedBy>
  <dcterms:modified xsi:type="dcterms:W3CDTF">2005-06-05T08:09:00Z</dcterms:modified>
  <cp:revision>9</cp:revision>
  <dc:subject/>
  <dc:title>GALA</dc:title>
</cp:coreProperties>
</file>